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>
          <w:trHeight w:val="260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КОНТРОЛНА ЛИСТА – СРЕДЊА ШКОЛА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РЕПУБЛИКА СРБИЈА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инистарство просвете, науке и технолошког развоја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ектор за инспекцијске посл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Одељење за инспекцијске послове у установама доуниверзитетског образовања и васпитања и заводима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росветна инспекција</w:t>
            </w:r>
          </w:p>
        </w:tc>
      </w:tr>
      <w:tr>
        <w:trPr/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sr-RS"/>
              </w:rPr>
              <w:t>-003-04/01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  <w:t>Усвојена на 10. седници Координационе комисије Владе за инспекцијски надзор 9.09.2022.  године</w:t>
            </w:r>
          </w:p>
        </w:tc>
      </w:tr>
      <w:tr>
        <w:trPr/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*Закон о основама система образовања и васпитања (“Службени гласник РС”, бр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RS"/>
                </w:rPr>
                <w:t>88/2017</w:t>
              </w:r>
            </w:hyperlink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RS"/>
                </w:rPr>
                <w:t>27/2018</w:t>
              </w:r>
            </w:hyperlink>
            <w:r>
              <w:rPr>
                <w:rFonts w:cs="Times New Roman" w:ascii="Times New Roman" w:hAnsi="Times New Roman"/>
                <w:lang w:val="sr-RS"/>
              </w:rPr>
              <w:t xml:space="preserve"> - други закон </w:t>
            </w:r>
            <w:r>
              <w:rPr>
                <w:rFonts w:cs="Times New Roman" w:ascii="Times New Roman" w:hAnsi="Times New Roman"/>
                <w:i/>
                <w:iCs/>
                <w:lang w:val="sr-RS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RS"/>
                </w:rPr>
                <w:t>27/2018</w:t>
              </w:r>
            </w:hyperlink>
            <w:r>
              <w:rPr>
                <w:rFonts w:cs="Times New Roman" w:ascii="Times New Roman" w:hAnsi="Times New Roman"/>
                <w:lang w:val="sr-RS"/>
              </w:rPr>
              <w:t xml:space="preserve"> (II) - други закон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RS"/>
                </w:rPr>
                <w:t>10/2019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sr-RS"/>
              </w:rPr>
              <w:t xml:space="preserve"> и 6/2020</w:t>
            </w:r>
            <w:r>
              <w:rPr>
                <w:rFonts w:cs="Times New Roman" w:ascii="Times New Roman" w:hAnsi="Times New Roman"/>
                <w:b/>
                <w:lang w:val="sr-RS"/>
              </w:rPr>
              <w:t>)</w:t>
            </w:r>
            <w:r>
              <w:rPr>
                <w:rFonts w:cs="Times New Roman" w:ascii="Times New Roman" w:hAnsi="Times New Roman"/>
                <w:lang w:val="sr-RS"/>
              </w:rPr>
              <w:t xml:space="preserve"> и прописи донети на основу овог Закона, у даљем тексту ЗОСОВ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*</w:t>
            </w:r>
            <w:r>
              <w:rPr>
                <w:rFonts w:cs="Times New Roman" w:ascii="Times New Roman" w:hAnsi="Times New Roman"/>
                <w:lang w:val="sr-RS"/>
              </w:rPr>
              <w:t xml:space="preserve">Закон о средњем образовању и васпитањ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''Службени гласник 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sr-RS"/>
                </w:rPr>
                <w:t>55/20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</w:t>
            </w:r>
            <w:hyperlink r:id="rId7">
              <w:r>
                <w:rPr>
                  <w:rStyle w:val="InternetLink"/>
                  <w:lang w:val="sr-RS"/>
                </w:rPr>
                <w:t>10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sr-RS"/>
                </w:rPr>
                <w:t>/20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sr-RS"/>
                </w:rPr>
                <w:t>27/20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- други закон 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sr-RS"/>
                </w:rPr>
                <w:t>6/202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)</w:t>
            </w:r>
            <w:r>
              <w:rPr>
                <w:rFonts w:cs="Times New Roman" w:ascii="Times New Roman" w:hAnsi="Times New Roman"/>
                <w:lang w:val="sr-RS"/>
              </w:rPr>
              <w:t xml:space="preserve"> и прописи донети на основу овог Закона, у даљем тексту ЗСОВ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*Закон о уџбеницима (“Службени гласник РС”, број 27/18), 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*Закон о заштити становништва од изложености дуванском диму ("Службени гласник РС", бр. 30/2010) и прописи донети на основу овог Закона</w:t>
            </w:r>
          </w:p>
        </w:tc>
      </w:tr>
    </w:tbl>
    <w:p>
      <w:pPr>
        <w:pStyle w:val="NoSpacing"/>
        <w:bidi w:val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4499"/>
      </w:tblGrid>
      <w:tr>
        <w:trPr>
          <w:trHeight w:val="318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right="-392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RS"/>
              </w:rPr>
              <w:t>ИНФОРМАЦИЈЕ О ШКОЛИ</w:t>
            </w:r>
          </w:p>
        </w:tc>
      </w:tr>
      <w:tr>
        <w:trPr>
          <w:trHeight w:val="27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Назив школе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Адреса(улица и број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Град – Општина - Место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Телефон, Факс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Интернет стран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E-mail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одручје рада/образовни профил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Издвојена одељења школе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Име и презиме директора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и број телефон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Име и презиме присутног одговорног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и број телефон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Матични број школе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ИБ школе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Број запослених (наставно особље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Број запослених (ненаставно особље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18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Број уписаних ученика на дан надзора/самоконтроле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Број одељења школе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</w:tbl>
    <w:p>
      <w:pPr>
        <w:pStyle w:val="NoSpacing"/>
        <w:bidi w:val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bidi w:val="0"/>
        <w:ind w:left="-567" w:right="0" w:firstLine="567"/>
        <w:jc w:val="lef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Упутство за попуњавање контролне листе и израчунавање процента ризика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Попуњавање се врши болдовањем / заокруживањем одговарајућег поља (Да, Не). 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91" w:after="0"/>
        <w:ind w:left="360" w:right="1030" w:hanging="36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Укупан проценат утврђеног броја бодова израчунава се тако што се остварени број бодова на питања са одговором</w:t>
      </w:r>
      <w:r>
        <w:rPr>
          <w:rFonts w:cs="Times New Roman" w:ascii="Times New Roman" w:hAnsi="Times New Roman"/>
          <w:b/>
          <w:szCs w:val="24"/>
          <w:lang w:val="sr-RS"/>
        </w:rPr>
        <w:t xml:space="preserve"> Да</w:t>
      </w:r>
      <w:r>
        <w:rPr>
          <w:rFonts w:cs="Times New Roman" w:ascii="Times New Roman" w:hAnsi="Times New Roman"/>
          <w:szCs w:val="24"/>
          <w:lang w:val="sr-RS"/>
        </w:rPr>
        <w:t xml:space="preserve">, подели са могућим укупним бројем бодова и тај резултат помножи са 100. 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91" w:after="0"/>
        <w:ind w:left="360" w:right="103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За питање које није применљиво не рачунају се бодови и у колону </w:t>
      </w:r>
      <w:r>
        <w:rPr>
          <w:rFonts w:cs="Times New Roman" w:ascii="Times New Roman" w:hAnsi="Times New Roman"/>
          <w:i/>
          <w:szCs w:val="24"/>
          <w:lang w:val="sr-RS"/>
        </w:rPr>
        <w:t>Није применљиво</w:t>
      </w:r>
      <w:r>
        <w:rPr>
          <w:rFonts w:cs="Times New Roman" w:ascii="Times New Roman" w:hAnsi="Times New Roman"/>
          <w:szCs w:val="24"/>
          <w:lang w:val="sr-RS"/>
        </w:rPr>
        <w:t xml:space="preserve"> болдовати „</w:t>
      </w:r>
      <w:r>
        <w:rPr>
          <w:rFonts w:cs="Times New Roman" w:ascii="Times New Roman" w:hAnsi="Times New Roman"/>
          <w:b/>
          <w:szCs w:val="24"/>
          <w:lang w:val="sr-RS"/>
        </w:rPr>
        <w:t>НП</w:t>
      </w:r>
      <w:r>
        <w:rPr>
          <w:rFonts w:cs="Times New Roman" w:ascii="Times New Roman" w:hAnsi="Times New Roman"/>
          <w:szCs w:val="24"/>
          <w:lang w:val="sr-RS"/>
        </w:rPr>
        <w:t>“.</w:t>
      </w:r>
    </w:p>
    <w:p>
      <w:pPr>
        <w:pStyle w:val="NoSpacing"/>
        <w:bidi w:val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1216"/>
        <w:gridCol w:w="1269"/>
        <w:gridCol w:w="993"/>
        <w:gridCol w:w="1570"/>
      </w:tblGrid>
      <w:tr>
        <w:trPr>
          <w:trHeight w:val="257" w:hRule="atLeast"/>
        </w:trPr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итања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br/>
              <w:t>заокружити одговарајући одговор</w:t>
            </w:r>
          </w:p>
        </w:tc>
      </w:tr>
      <w:tr>
        <w:trPr>
          <w:trHeight w:val="1689" w:hRule="atLeast"/>
        </w:trPr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склађено –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је усклађено – 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је применљи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ентар број (*)</w:t>
            </w:r>
          </w:p>
        </w:tc>
      </w:tr>
      <w:tr>
        <w:trPr>
          <w:trHeight w:val="38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ГРУПА ПИТАЊА 1: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ОБАВЉАЊЕ ДЕЛАТНОСТИ СРЕДЊЕГ ОБРАЗОВАЊА И ВАСПИТАЊ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bidi w:val="0"/>
              <w:ind w:left="432" w:right="0" w:hanging="36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ли је Школа уписана у регистар надлежног органа, у складу са чланом 90. став 7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8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bidi w:val="0"/>
              <w:ind w:left="432" w:right="0" w:hanging="36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ли је Школа верификована за сва подручја рада и образовне профиле у складу са чланом 94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bidi w:val="0"/>
              <w:ind w:left="432" w:right="0" w:hanging="36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ли је школа има издвојена одељења у складу са одредбама члана 93. став 2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49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bidi w:val="0"/>
              <w:ind w:left="432" w:right="0" w:hanging="36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а ли школa обавља проширену делатност у складу са чланом 98. став </w:t>
            </w:r>
            <w:r>
              <w:rPr>
                <w:rFonts w:cs="Times New Roman" w:ascii="Times New Roman" w:hAnsi="Times New Roman"/>
                <w:lang w:val="sr-Latn-RS"/>
              </w:rPr>
              <w:t xml:space="preserve">6. </w:t>
            </w:r>
            <w:r>
              <w:rPr>
                <w:rFonts w:cs="Times New Roman" w:ascii="Times New Roman" w:hAnsi="Times New Roman"/>
                <w:lang w:val="sr-RS"/>
              </w:rPr>
              <w:t>и  7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bidi w:val="0"/>
              <w:ind w:left="432" w:right="0" w:hanging="36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ли је у школи рад ученичке задруге уређен у складу са чланом 32. З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9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ГРУПА ПИТАЊА 2: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ОПШТА АКТА ШКОЛ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84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ind w:left="532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bidi w:val="0"/>
              <w:ind w:left="172" w:right="0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 Да ли је Школа донела статут у складу са чланом 100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а  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Не   </w:t>
            </w:r>
            <w:r>
              <w:rPr>
                <w:rFonts w:cs="Times New Roman" w:ascii="Times New Roman" w:hAnsi="Times New Roman"/>
                <w:lang w:val="sr-Latn-RS"/>
              </w:rPr>
              <w:t>-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01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статут сaдржи  све  шт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ј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исано члановима 83. став 2, 87. став 2, 120. став 8, 123. став 12, 165. став 12. ЗОСОВ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- 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вака ставка 1 бод</w:t>
            </w:r>
          </w:p>
        </w:tc>
      </w:tr>
      <w:tr>
        <w:trPr>
          <w:trHeight w:val="888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 Да ли је статутом приватне Школе уређен састав и именовање органа управљања и стручних органа сагласно члану 114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13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Да ли је статутом Школе прописана  надлежност, начин рада и одговорност стручних органа, тимова и педагошког колегијума сагласно члану 130. став 1. и  члану 131. став 3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  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вака ставка 1 бод</w:t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 Да ли је школа донела акта сагласно одредбама члана 108. и  члана 109. став 3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  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вака ставка 1 бод</w:t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Да ли су пословници прописани Законом и  статутом, донети сагласно члану 88. став 5. и члану 120. став 8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а   2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вака ставка 1 бод</w:t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општи акт о систематизацији радних места донет сагласно  члану 126. став 4. тачка 19) и члану 119. став 1. тачка 1)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54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ГРУПА ПИТАЊА 3: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ОРГАНИ ШКОЛ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zakon"/>
              <w:spacing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lang w:val="sr-RS"/>
              </w:rPr>
              <w:t>. Да ли је Школски одбор именован сагласно члану 116. ЗОСОВа и да ли је</w:t>
            </w:r>
            <w:r>
              <w:rPr>
                <w:color w:val="FF0000"/>
                <w:lang w:val="sr-RS"/>
              </w:rPr>
              <w:t xml:space="preserve"> </w:t>
            </w:r>
            <w:r>
              <w:rPr>
                <w:lang w:val="sr-RS"/>
              </w:rPr>
              <w:t>у мандату, сагласно члану 117. став 1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858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. Да ли Школски одбор обавља послове  прописане  чланом 119. став 1. тачка 2),  5), 8), 9) и1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  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sr-RS"/>
              </w:rPr>
              <w:t xml:space="preserve">   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вака ставка 1 бод</w:t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Да ли директор Школе обавља послове прописане чланом 12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тав 4. тачка 7),9),10),12) и 17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lang w:val="sr-RS"/>
              </w:rPr>
              <w:t>Да   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 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вака ставка 1 бод</w:t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Да ли је избор чланова савета родитеља извршен у складу са чланом 120. став 2. ЗОСОВа и статутом Школе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Да ли Савет родитеља обавља послове  прописане чланом 120. став 6. тачка  4), 5),6) 10) и 11)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   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 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Да ли је ученички парламент формиран и да ли обавља послове у складу са чланом 88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ГРУПА ПИТАЊА 4: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ПЛАНОВИ И ПРОГРАМ РАДА ШКОЛ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zakon"/>
              <w:numPr>
                <w:ilvl w:val="0"/>
                <w:numId w:val="3"/>
              </w:numPr>
              <w:spacing w:before="0" w:after="0"/>
              <w:ind w:left="346" w:right="0" w:hanging="36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lang w:val="sr-RS"/>
              </w:rPr>
              <w:t>Да ли је развојни план Школе донет сагласно одредбама члана 50. ЗОСОВа и садржи све елементе прописане чланом 9. став 3. З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   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 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вака ставка 1 бод</w:t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zakon"/>
              <w:numPr>
                <w:ilvl w:val="0"/>
                <w:numId w:val="3"/>
              </w:numPr>
              <w:spacing w:before="0" w:after="0"/>
              <w:ind w:left="346" w:right="0" w:hanging="36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lang w:val="sr-RS"/>
              </w:rPr>
              <w:t xml:space="preserve">Да ли је школски програм донет сагласно одредбама члана 61. ЗОСОВа?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bidi w:val="0"/>
              <w:ind w:left="346" w:right="0" w:hanging="36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годишњи план рада школе донет сагласно одредбама члана 62. ЗОСОВа  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ГРУПА ПИТАЊА 5: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УПИС УЧЕНИКА, ФОРМИРАЊЕ ОДЕЉЕЊА/ГРУП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1tekst"/>
              <w:numPr>
                <w:ilvl w:val="0"/>
                <w:numId w:val="1"/>
              </w:numPr>
              <w:spacing w:before="0" w:after="0"/>
              <w:ind w:left="346" w:right="0" w:hanging="36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lang w:val="sr-RS"/>
              </w:rPr>
              <w:t>Да ли је упис ученика у први разред извршен у складу са одредбама члана 19.ЗОСОВа и члана 36. став 1. З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1tekst"/>
              <w:numPr>
                <w:ilvl w:val="0"/>
                <w:numId w:val="1"/>
              </w:numPr>
              <w:spacing w:before="0" w:after="0"/>
              <w:ind w:left="346" w:right="0" w:hanging="36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lang w:val="sr-RS"/>
              </w:rPr>
              <w:t>Да ли је средња Школа формирала одељења и групе у складу са чланом 29. ЗСОВа и Стручним упутством о формирању одељењ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ГРУПА ПИТАЊА 6:</w:t>
            </w:r>
            <w:r>
              <w:rPr>
                <w:rFonts w:cs="Times New Roman" w:ascii="Times New Roman" w:hAnsi="Times New Roman"/>
                <w:i/>
                <w:lang w:val="sr-RS"/>
              </w:rPr>
              <w:t xml:space="preserve">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ПРАВА УЧЕН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bidi w:val="0"/>
              <w:ind w:left="346" w:right="0" w:hanging="36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ли су ученици оцењени у складу са чланом 72. став 6. ЗОСОВа, чланом 49. ЗСОВа и чл.17,18,19 Правилника о оцењивању ученика у средњем образовању и васпитању (''Сл. гласник РС'', број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/2015-16, 59/2020-8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) (према евиденцији из претходне и текуће школске године)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   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вака ставка 1 бод</w:t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bidi w:val="0"/>
              <w:ind w:left="346" w:right="0" w:hanging="36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се организује и реализује допунску настава у складу са чланом 26. став 1. ЗСОВа (према евиденцији из претходне и текуће школске године)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bidi w:val="0"/>
              <w:ind w:left="346" w:right="0" w:hanging="36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ли је сачињен и објављен распоред писмених задатака и писаних провера знања дужих од 15 минута за текућу школску годину у складу са чланом 15. став 1. Правилника о оцењивању ученика у средњем образовању и васпитању (''Сл. гласник РС'', број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/2015-16, 59/2020-8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-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bidi w:val="0"/>
              <w:ind w:left="346" w:right="0" w:hanging="346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за ученике којима је потребна додатна подршка у образовању и васпитању, обезбеђено отклањање физичких и комуникацијских препреке, прилагођавање начина остваривања школског програма и израду, доношење и остваривање индивидуалног образовног плана (ИОП1, ИОП2, ИОП3) сагласно одредбама члана 76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bidi w:val="0"/>
              <w:ind w:left="346" w:right="0" w:hanging="346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су разредни и поправни испити организовани и спроведени у складу са чл. 54-57. З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  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вака ставка 1 бод</w:t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ГРУПА ПИТАЊА 7: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ЕВИДЕНЦИЈА И ЈАВНЕ ИСПРАВ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2036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zakon"/>
              <w:numPr>
                <w:ilvl w:val="0"/>
                <w:numId w:val="2"/>
              </w:numPr>
              <w:spacing w:before="0" w:after="0"/>
              <w:ind w:left="318" w:right="0" w:hanging="36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 ли су матичне књиге и  евиденција о образовно-васпитном раду у претходној и текућој школској</w:t>
            </w:r>
            <w:r>
              <w:rPr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години вођена на обрасцима прописаним одредбама Правилником о евиденцији у средњој школи (</w:t>
            </w:r>
            <w:r>
              <w:rPr>
                <w:i/>
                <w:iCs/>
                <w:sz w:val="22"/>
                <w:szCs w:val="22"/>
                <w:lang w:val="sr-RS"/>
              </w:rPr>
              <w:t>"Сл. гласник РС", бр. 56/19)</w:t>
            </w:r>
            <w:r>
              <w:rPr>
                <w:iCs/>
                <w:sz w:val="22"/>
                <w:szCs w:val="22"/>
                <w:lang w:val="sr-RS"/>
              </w:rPr>
              <w:t>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а </w:t>
            </w:r>
            <w:r>
              <w:rPr>
                <w:rFonts w:cs="Times New Roman" w:ascii="Times New Roman" w:hAnsi="Times New Roman"/>
                <w:lang w:val="sr-Latn-RS"/>
              </w:rPr>
              <w:t xml:space="preserve">   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</w:t>
            </w:r>
            <w:r>
              <w:rPr>
                <w:rFonts w:cs="Times New Roman" w:ascii="Times New Roman" w:hAnsi="Times New Roman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 xml:space="preserve"> 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zakon"/>
              <w:numPr>
                <w:ilvl w:val="0"/>
                <w:numId w:val="2"/>
              </w:numPr>
              <w:spacing w:before="0" w:after="0"/>
              <w:ind w:left="318" w:right="0" w:hanging="36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 ли су записници о испитима вођени на одговарајућем обрасцу и на прописан начин, у складу са Правилником (случајан узорак, најмање 3)</w:t>
            </w:r>
            <w:r>
              <w:rPr>
                <w:sz w:val="22"/>
                <w:szCs w:val="22"/>
                <w:lang w:val="sr-Latn-RS"/>
              </w:rPr>
              <w:t>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а  </w:t>
            </w:r>
            <w:r>
              <w:rPr>
                <w:rFonts w:cs="Times New Roman" w:ascii="Times New Roman" w:hAnsi="Times New Roman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</w:t>
            </w:r>
            <w:r>
              <w:rPr>
                <w:rFonts w:cs="Times New Roman" w:ascii="Times New Roman" w:hAnsi="Times New Roman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-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bidi w:val="0"/>
              <w:ind w:left="318" w:right="0" w:hanging="36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а ли се евиденција  води сагласно члану 76. 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З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 xml:space="preserve">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</w:t>
            </w:r>
            <w:r>
              <w:rPr>
                <w:rFonts w:cs="Times New Roman" w:ascii="Times New Roman" w:hAnsi="Times New Roman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ГРУПА ПИТАЊА 8: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ИЗБОР УЏБЕН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bidi w:val="0"/>
              <w:ind w:left="346" w:right="0" w:hanging="346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избор уџбеника извршен сагласно одредбама члана 34. Закона о  уџбеницим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а </w:t>
            </w:r>
            <w:r>
              <w:rPr>
                <w:rFonts w:cs="Times New Roman" w:ascii="Times New Roman" w:hAnsi="Times New Roman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</w:t>
            </w:r>
            <w:r>
              <w:rPr>
                <w:rFonts w:cs="Times New Roman" w:ascii="Times New Roman" w:hAnsi="Times New Roman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bidi w:val="0"/>
              <w:ind w:left="346" w:right="0" w:hanging="36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се из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ани уџбеници налазе у каталогу уџбеника сагласно одредбама члана 19. Закона о уџбеницим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 xml:space="preserve">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</w:t>
            </w:r>
            <w:r>
              <w:rPr>
                <w:rFonts w:cs="Times New Roman" w:ascii="Times New Roman" w:hAnsi="Times New Roman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ГРУПА ПИТАЊА 9: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РАДНИ ОДНОСИ И РАДНОПРАВНИ СТАТУС ЗАПОСЛЕНИ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ли запослени испуњ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вај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ијем у радни однос из чл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9. ЗОСОВа (случајан узорак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вид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јмањ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 досије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а </w:t>
            </w:r>
            <w:r>
              <w:rPr>
                <w:rFonts w:cs="Times New Roman" w:ascii="Times New Roman" w:hAnsi="Times New Roman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 xml:space="preserve"> 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Не </w:t>
            </w:r>
            <w:r>
              <w:rPr>
                <w:rFonts w:cs="Times New Roman" w:ascii="Times New Roman" w:hAnsi="Times New Roman"/>
                <w:lang w:val="sr-Latn-RS"/>
              </w:rPr>
              <w:t xml:space="preserve">  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30" w:right="0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ли наставници и стручни сарадниц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уњ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вај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за рад из члана 144. став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 члана 145. став 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тог закон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а   </w:t>
            </w:r>
            <w:r>
              <w:rPr>
                <w:rFonts w:cs="Times New Roman" w:ascii="Times New Roman" w:hAnsi="Times New Roman"/>
                <w:lang w:val="sr-Latn-R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Не   </w:t>
            </w:r>
            <w:r>
              <w:rPr>
                <w:rFonts w:cs="Times New Roman" w:ascii="Times New Roman" w:hAnsi="Times New Roman"/>
                <w:lang w:val="sr-Latn-RS"/>
              </w:rPr>
              <w:t>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61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zakon"/>
              <w:spacing w:before="0" w:after="0"/>
              <w:ind w:left="30" w:right="0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lang w:val="sr-RS"/>
              </w:rPr>
              <w:t>3.Да ли су статус у погледу радног времена и структура радних обавеза на недељном нивоу наставника и стручних сарадника утврђени појединачним решењем директора у складу са чланом 159. став 3. и чланом 160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а   </w:t>
            </w:r>
            <w:r>
              <w:rPr>
                <w:rFonts w:cs="Times New Roman" w:ascii="Times New Roman" w:hAnsi="Times New Roman"/>
                <w:lang w:val="sr-Latn-R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Не   </w:t>
            </w:r>
            <w:r>
              <w:rPr>
                <w:rFonts w:cs="Times New Roman" w:ascii="Times New Roman" w:hAnsi="Times New Roman"/>
                <w:lang w:val="sr-Latn-RS"/>
              </w:rPr>
              <w:t>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766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bidi w:val="0"/>
              <w:ind w:left="342" w:right="0" w:hanging="36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пријем у радни однос на неодређено време, годину дана уназад, извршен у складу са чланом 153. и чланом 154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  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766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bidi w:val="0"/>
              <w:ind w:left="342" w:right="0" w:hanging="36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пријем у радни однос на одређено време, годину дана уназад, извршен у складу са чланом 155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02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ГРУПА ПИТАЊА 10: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ПРИМЕНА ЗАКОНА О ЗАШТИТИ СТАНОВНИШТВА ОД ИЗЛОЖЕНОСТИ ДУВАНСКОМ ДИМ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2288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2" w:right="0" w:hanging="36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а ли је на једном или више видних места у простору истакнуто име одговорног лица, односно име лица којe је одговорно лице одредило, за контролу забране пушења у том простору,</w:t>
            </w:r>
            <w:r>
              <w:rPr>
                <w:rFonts w:cs="Times New Roman" w:ascii="Times New Roman" w:hAnsi="Times New Roman"/>
                <w:lang w:val="sr-RS"/>
              </w:rPr>
              <w:t xml:space="preserve"> са подацима како се пријављивање кршења забране може пријавити, сагласно одредбама члана 13. Закону о заштити становништва од изложености дуванском диму 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3961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before="0" w:after="160"/>
              <w:ind w:left="370" w:right="0" w:hanging="36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ли је на сваком затвореном и јавном простору истакнут прописани знак забране пушења у складу са чланом 2. Правилникa о облику и садржају знака забране пушења и знака да је пушење дозвољено у одређеном простору, начину истицања тих знакова, обрасцу извештаја о повреди забране пушења, врсти потребних доказа о пушењу и начину на који се они прикупљају и на који се утврђује присуство дуванског дима у простору у коме је пушење забрањено, као и о обрасцу за наплату новчане казнена лицу места</w:t>
            </w: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 xml:space="preserve"> ("Сл . гласник РС", бр. 73/2010 и 89/2017) 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6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2021"/>
      </w:tblGrid>
      <w:tr>
        <w:trPr>
          <w:trHeight w:val="436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огући укупан број бодо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72</w:t>
            </w:r>
          </w:p>
        </w:tc>
      </w:tr>
      <w:tr>
        <w:trPr>
          <w:trHeight w:val="436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ен број бодова у инспекцијском надзор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36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ценат утврђеног броја бодо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окружи процењени степен ризика:</w:t>
      </w:r>
    </w:p>
    <w:tbl>
      <w:tblPr>
        <w:tblW w:w="7210" w:type="dxa"/>
        <w:jc w:val="left"/>
        <w:tblInd w:w="1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06"/>
        <w:gridCol w:w="300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.бр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тепен ризик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бодова у надзору у %</w:t>
            </w:r>
          </w:p>
        </w:tc>
      </w:tr>
      <w:tr>
        <w:trPr>
          <w:trHeight w:val="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знатан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1-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за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1-9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едњ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1-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исо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1-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ритичан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0 и мање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rFonts w:ascii="Times New Roman" w:hAnsi="Times New Roman" w:cs="Times New Roman"/>
        <w:lang w:val="sr-R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4z0">
    <w:name w:val="WW8Num4z0"/>
    <w:qFormat/>
    <w:rPr>
      <w:rFonts w:ascii="Times New Roman" w:hAnsi="Times New Roman" w:cs="Times New Roman"/>
      <w:szCs w:val="24"/>
      <w:lang w:val="sr-R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trike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Cs w:val="24"/>
      <w:lang w:val="sr-R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Style14">
    <w:name w:val="Знакови фусноте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zakon">
    <w:name w:val="_2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1tekst">
    <w:name w:val="stil_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20:00Z</dcterms:created>
  <dc:creator>Milena</dc:creator>
  <dc:description/>
  <dc:language>en-US</dc:language>
  <cp:lastModifiedBy>Gordana Radovanovic</cp:lastModifiedBy>
  <cp:lastPrinted>2019-06-18T11:04:00Z</cp:lastPrinted>
  <dcterms:modified xsi:type="dcterms:W3CDTF">2022-09-09T09:23:00Z</dcterms:modified>
  <cp:revision>8</cp:revision>
  <dc:subject/>
  <dc:title/>
</cp:coreProperties>
</file>